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171121"/>
      <w:bookmarkStart w:id="1" w:name="_Hlk51171121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25095</wp:posOffset>
            </wp:positionV>
            <wp:extent cx="857885" cy="5346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4050" w:leader="none"/>
          <w:tab w:val="left" w:pos="13305" w:leader="none"/>
        </w:tabs>
        <w:rPr>
          <w:rFonts w:ascii="Calibri" w:hAnsi="Calibri" w:cs="Calibri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</w:t>
      </w:r>
      <w:r>
        <w:rPr>
          <w:rFonts w:cs="Calibri" w:ascii="Calibri" w:hAnsi="Calibri"/>
          <w:b w:val="false"/>
          <w:sz w:val="24"/>
          <w:szCs w:val="24"/>
        </w:rPr>
        <w:t>PLANIFICAÇÃO DEPARTAMENTO DE EXPRESSÕES – EDUCAÇÃO VISUAL 9ºANO - ANO LECTIVO 201</w:t>
      </w:r>
      <w:r>
        <w:rPr>
          <w:rFonts w:cs="Calibri" w:ascii="Calibri" w:hAnsi="Calibri"/>
          <w:b w:val="false"/>
          <w:sz w:val="24"/>
          <w:szCs w:val="24"/>
          <w:lang w:val="pt-PT"/>
        </w:rPr>
        <w:t>9/</w:t>
      </w:r>
      <w:r>
        <w:rPr>
          <w:rFonts w:cs="Calibri" w:ascii="Calibri" w:hAnsi="Calibri"/>
          <w:b w:val="false"/>
          <w:sz w:val="24"/>
          <w:szCs w:val="24"/>
        </w:rPr>
        <w:t>20</w:t>
      </w:r>
      <w:r>
        <w:rPr>
          <w:rFonts w:cs="Calibri" w:ascii="Calibri" w:hAnsi="Calibri"/>
          <w:b w:val="false"/>
          <w:sz w:val="24"/>
          <w:szCs w:val="24"/>
          <w:lang w:val="pt-PT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pt-PT"/>
        </w:rPr>
      </w:pPr>
      <w:r>
        <w:rPr>
          <w:rFonts w:cs="Calibri" w:ascii="Calibri" w:hAnsi="Calibri"/>
          <w:b/>
          <w:sz w:val="18"/>
          <w:szCs w:val="18"/>
          <w:lang w:val="pt-PT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5528"/>
        <w:gridCol w:w="2268"/>
      </w:tblGrid>
      <w:tr>
        <w:trPr>
          <w:trHeight w:val="4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as Curriculare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ú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endariz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etivos Gerais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écnica T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- Compreender diferentes tipos de projeção.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- Compreender diferentes tipos de projeção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- Dominar procedimentos sistemáticos de projeção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SPAÇ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Tipos de projeção: axonométrica e cónic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Princípios básicos da perspetiva cónic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left="31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Representação manual e rigorosa da perspetiva cónica (frontal e angula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Projeções ortogona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Representação técnica de obj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º (e  2º) Perí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s previstas</w:t>
            </w:r>
          </w:p>
        </w:tc>
      </w:tr>
      <w:tr>
        <w:trPr>
          <w:trHeight w:val="2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ção R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Conhecer processos de construção da imagem no âmbito dos mecanismos da visão.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- Relacionar processos de construção da imagem no âmbito da perceção visual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minar a aquisição de informação intuitiva e de informação estruturada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ORM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Figura-fun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Figuras reversíve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Ilusões óticas: 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figuras impossíveis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- imagens ambígu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s previstas</w:t>
            </w:r>
          </w:p>
        </w:tc>
      </w:tr>
      <w:tr>
        <w:trPr>
          <w:trHeight w:val="2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urso D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econhecer o âmbito da arte contemporânea.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efletir sobre o papel das manifestações culturais e do património. 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Compreender o conceito de museu e a sua relação com o conceito de coleção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econhecer o papel das trajetórias históricas no âmbito das manifestações culturais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ARTE e PATRI MÓNIO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Arte contemporânea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Arte abstrata e figurativa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Diversidade de manifestações culturais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Património e identidade nacional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Conceitos de museu e de coleção</w:t>
            </w:r>
          </w:p>
          <w:p>
            <w:pPr>
              <w:pStyle w:val="Normal"/>
              <w:spacing w:before="12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Tipologias de museus</w:t>
            </w:r>
          </w:p>
          <w:p>
            <w:pPr>
              <w:pStyle w:val="Normal"/>
              <w:spacing w:before="120" w:after="0"/>
              <w:ind w:left="317" w:hanging="317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Influência histórica das manifestações culturais no tempo presen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 e 3.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s previstas</w:t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o P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Explorar princípios básicos da Engenharia e da sua metodologia. 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 xml:space="preserve">Aplicar princípios básicos da Engenharia na resolução de problemas. </w:t>
            </w:r>
          </w:p>
          <w:p>
            <w:pPr>
              <w:pStyle w:val="Normal"/>
              <w:spacing w:before="12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- Reconhecer o papel da investigação e da ação no desenvolvimento do proje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NGENHAR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Evolução histórica da engenha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Disciplinas que integram a área da engenha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Áreas de engenha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Sustentabilida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Projeto/pesqui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1171121"/>
      <w:bookmarkStart w:id="3" w:name="_Hlk51171121"/>
      <w:bookmarkEnd w:id="3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eastAsia="Times New Roman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/>
    </w:rPr>
  </w:style>
  <w:style w:type="character" w:styleId="RodapCarcter">
    <w:name w:val="Rodapé Carácter"/>
    <w:qFormat/>
    <w:rPr>
      <w:sz w:val="24"/>
      <w:szCs w:val="24"/>
      <w:lang w:val="pt-PT"/>
    </w:rPr>
  </w:style>
  <w:style w:type="character" w:styleId="Cabealho1Carcter">
    <w:name w:val="Cabeçalho 1 Carác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960" w:hanging="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/>
    <w:rPr>
      <w:rFonts w:ascii="Times" w:hAnsi="Times" w:cs="Time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960" w:hanging="0"/>
      <w:jc w:val="center"/>
    </w:pPr>
    <w:rPr>
      <w:rFonts w:ascii="Times" w:hAnsi="Times" w:cs="Times"/>
      <w:b/>
      <w:sz w:val="32"/>
      <w:szCs w:val="3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1:00Z</dcterms:created>
  <dc:creator>Alfredo</dc:creator>
  <dc:description/>
  <cp:keywords/>
  <dc:language>en-US</dc:language>
  <cp:lastModifiedBy>Utilizador do Microsoft Office</cp:lastModifiedBy>
  <cp:lastPrinted>2013-09-15T14:52:00Z</cp:lastPrinted>
  <dcterms:modified xsi:type="dcterms:W3CDTF">2019-09-05T15:51:00Z</dcterms:modified>
  <cp:revision>2</cp:revision>
  <dc:subject/>
  <dc:title/>
</cp:coreProperties>
</file>