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9525</wp:posOffset>
                </wp:positionV>
                <wp:extent cx="274320" cy="457200"/>
                <wp:effectExtent l="6985" t="508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ue" stroked="t" o:allowincell="f" style="position:absolute;margin-left:197.75pt;margin-top:0.75pt;width:21.55pt;height:35.95pt;mso-wrap-style:none;v-text-anchor:middle" type="_x0000_t12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9525</wp:posOffset>
                </wp:positionV>
                <wp:extent cx="274320" cy="457200"/>
                <wp:effectExtent l="6985" t="5080" r="69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flowChartMerge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219.35pt;margin-top:0.75pt;width:21.55pt;height:35.95pt;mso-wrap-style:none;v-text-anchor:middle" type="_x0000_t128">
                <v:fill o:detectmouseclick="t" type="solid" color2="#6600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GRUPAMENTO DE ESCOLAS DE VILA VERDE - 151774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0"/>
        <w:rPr/>
      </w:pPr>
      <w:r>
        <w:rPr/>
        <w:t>Regulamento de Educação Física 5.º Ano 2019/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É necessário, para um bom ambiente nas nossas aulas, que exista um conhecimento de ambas as partes, professores e alunos. Conhece-te a ti e aos outros! Respeita e serás respeitado!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Para a avaliação entram em linha de conta três áreas: a da Aptidão Física (5% no 2.º ciclo), a dos Conhecimentos (5% no 2.º ciclo) e a das Atividades Físicas (90% no 2.º ciclo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bookmarkStart w:id="0" w:name="_Hlk18493183"/>
      <w:bookmarkEnd w:id="0"/>
      <w:r>
        <w:rPr>
          <w:sz w:val="24"/>
        </w:rPr>
        <w:t>Em cada área são avaliadas diversas competências, que combinam conhecimentos, capacidades e atitude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bookmarkStart w:id="1" w:name="_Hlk18493183"/>
      <w:bookmarkEnd w:id="1"/>
      <w:r>
        <w:rPr>
          <w:sz w:val="24"/>
        </w:rPr>
        <w:t>Todos os documentos relativos ao regulamento e à planificação/critérios de avaliação mais detalhados encontram-se para consulta na página do Agrupamento e na receção da Escola Básica de Vila Verd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A avaliação da disciplina de E.F. tem o mesmo “peso” que as outras disciplinas. Para que os resultados positivos apareçam é necessário trabalho, disciplina, empenho e estudo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4"/>
        </w:rPr>
        <w:t>A falta de presença é atribuída a todos os alunos que: (1) apresentem três faltas de material consecutivas ou cinco interpoladas; (2) não tomem banho no final de cada aula prática; (3) apresentem comportamentos inadequados (por indisciplin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Se, por qualquer motivo (doença ou outro), não for possível a um aluno participar na aula, este terá que trazer uma justificação do Encarregado de Educação na caderneta, ou atestado médico. No entanto, o aluno tem que assistir à aula, apresentando-se de sapatilhas e com o material necessário à realização de um relatório escrito (papel e caneta) e/ou outra tarefa solicitada pelo profes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before="60" w:after="0"/>
        <w:jc w:val="both"/>
        <w:rPr>
          <w:sz w:val="24"/>
        </w:rPr>
      </w:pPr>
      <w:r>
        <w:rPr>
          <w:sz w:val="24"/>
        </w:rPr>
        <w:t>Em caso de doença prolongada (superior a 8 dias) é obrigatório apresentar um atestado médico referindo o tipo de doença, respetivas limitações na prática de atividade física e sua duração. O atestado médico terá que ser entregue ao diretor de turma e uma fotocópia ao professor de E.F. Os alunos nesta situação</w:t>
      </w:r>
      <w:r>
        <w:rPr>
          <w:color w:val="000000"/>
          <w:sz w:val="24"/>
        </w:rPr>
        <w:t xml:space="preserve"> serão avaliados nas mesmas três áreas supracitadas mas com maior ponderação nas componentes teórica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color w:val="FF0000"/>
          <w:sz w:val="24"/>
        </w:rPr>
      </w:pPr>
      <w:r>
        <w:rPr>
          <w:sz w:val="24"/>
        </w:rPr>
        <w:t xml:space="preserve">Os alunos devem estar devidamente equipados até 5 minutos após o toque de entrada e só podem sair do balneário, para o local de aula, após autorização do professor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Os alunos deverão apresentar-se para a aula com o seguinte equipamento obrigatório: sapatilhas, meias, calção, t-shirt (ou fato de treino), toalha, chinelos e sabão. Não te esqueças de trazer o chapéu em dias de so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odo o material que vem no saco desportivo deve estar bem-acondicionado. O aluno deve trazer roupa interior lavada para trocar depois do banho, bem como um saco plástico específico para colocar a roupa suja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Por uma questão de higiene, os alunos devem vestir equipamento próprio apenas para a aula e imediatamente antes desta, despindo-o logo que aquela termine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Em todas as aulas os alunos terão 10 minutos para tomar banho.</w:t>
      </w:r>
      <w:r>
        <w:br w:type="page"/>
      </w:r>
    </w:p>
    <w:p>
      <w:pPr>
        <w:pStyle w:val="Normal"/>
        <w:spacing w:before="6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omar banho significa que o aluno se dispa, entre para o espaço dos chuveiros, passe o corpo por água, utilize o sabão ou gel de banh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Nas aulas de 50 mais 50 minutos, cada professor em função e de acordo com a turma, assim como das atividades previstas, irá gerir o tempo de interval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Um aluno e uma aluna (delegado e subdelegado) devem recolher os valores (carteiras, dinheiro, etc.) dos colegas, colocando-os num saco que será entregue ao assistente operacional. No final da aula e após o banho, os mesmos alunos procederão à devolução dos valores, e do respetivo sac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Os assistentes operacionais e os professores não são responsáveis pelos valores deixados nos balneário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 transporte e a utilização do material didático devem ser feitos com o devido cuidado e sempre com autorização do professor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As aulas devem ser vividas num ambiente de alegria. Mas atenção, alegria não é gritaria nem desordem!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A aula começa quando se entra no balneário e termina quando se sai do mesmo, depois de tratar da higiene pessoal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 balneário é uma dependência que serve exclusivamente para os alunos se equiparem, desequiparem e tratarem da sua higiene pessoal. Logo, não são permitidas brincadeiras, nem ruídos desnecessários durante a permanência no mesmo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s cabides devem ser utilizados para pendurar roupa e não as pesadas pastas contendo livros e caderno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Após a entrada no balneário, os alunos devem ocupar somente o local estabelecido para a turma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 xml:space="preserve">Não é permitida a participação nas aulas práticas de qualquer aluno que seja portador de objetos (relógios, fios metálicos, anéis, pulseiras, brincos compridos, telemóveis, etc.) que possam ferir os colegas ou a si mesmo, ou que possam prejudicar o bom funcionamento das aulas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Durante a permanência nos balneários, os telemóveis dos alunos devem permanecer desligados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z w:val="24"/>
        </w:rPr>
        <w:t>Os alunos com cabelo comprido são obrigados a prendê-l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O caderno diário deverá ser apresentado mediante a solicitação do professor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A aula de E.F. não é só correr, saltar e jogar. A acompanhar as aulas práticas decorrerão aulas teóricas que, com a ajuda do livro de E.F. (facultativo) e outro tipo de documentação, te vão ajudar a compreender melhor as várias matéri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umpre estas regras pois são indispensáveis para o bom funcionamento das aulas, para o teu bem-estar e dos teus coleg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Cortar pelo tracejado e entregar ao professor)</w:t>
      </w:r>
    </w:p>
    <w:p>
      <w:pPr>
        <w:pStyle w:val="Normal"/>
        <w:pBdr>
          <w:bottom w:val="dashed" w:sz="4" w:space="1" w:color="000000"/>
        </w:pBdr>
        <w:ind w:left="-426" w:right="-427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bottom w:val="dashed" w:sz="4" w:space="1" w:color="000000"/>
        </w:pBdr>
        <w:ind w:left="-426" w:right="-427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  <w:t>Eu, abaixo assinado, Encarregado de Educação do aluno ____________________________ ________________________________, número ________, do _________ (ano/turma), declaro que tomei conhecimento do Regulamento e da Planificação/Critérios de Avaliação de Educação Física.</w:t>
      </w:r>
    </w:p>
    <w:p>
      <w:pPr>
        <w:pStyle w:val="Heading3"/>
        <w:spacing w:before="240" w:after="0"/>
        <w:rPr/>
      </w:pPr>
      <w:r>
        <w:rPr/>
        <w:t>Assinatura ____________________________________________, data ____/ ____/ ____</w:t>
      </w:r>
    </w:p>
    <w:sectPr>
      <w:type w:val="nextPage"/>
      <w:pgSz w:w="11906" w:h="16838"/>
      <w:pgMar w:left="1418" w:right="15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6:00Z</dcterms:created>
  <dc:creator>CONSELHO EXECUTIVO</dc:creator>
  <dc:description/>
  <cp:keywords/>
  <dc:language>en-US</dc:language>
  <cp:lastModifiedBy>joca</cp:lastModifiedBy>
  <cp:lastPrinted>2018-09-13T11:16:00Z</cp:lastPrinted>
  <dcterms:modified xsi:type="dcterms:W3CDTF">2019-09-18T08:46:00Z</dcterms:modified>
  <cp:revision>7</cp:revision>
  <dc:subject/>
  <dc:title>Aulas de Natação – Regras de Higiene e Segurança</dc:title>
</cp:coreProperties>
</file>